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х объединений МБДОУ детский сад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53"/>
        <w:gridCol w:w="1929"/>
        <w:gridCol w:w="2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тодического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 детей через дидакт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тоды и при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елкой моторики у детей раннего возраста посредством пальчиковых игр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Петушок и его семья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спользование дидактических игр для ФЭМП, как инструмент развития зрительного восприятия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Путешествие по математике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спользование дидактических игр в НОД познаватель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-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азвитие творческих способностей детей, через нетрадиционную технику рисования НОД «Рыбки в аквариум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тин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450" w:leader="none"/>
                <w:tab w:val="center" w:pos="1338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450" w:leader="none"/>
                <w:tab w:val="center" w:pos="1338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ечевое развитие при помощи разных видов деятельности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0"/>
              <w:ind w:left="1116" w:hanging="30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Д «Использование потешек для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0"/>
              <w:ind w:left="1116" w:hanging="30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речи детей в первой группе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280"/>
              <w:ind w:left="1116" w:hanging="30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Д «Беседа о Владивостоке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0"/>
              <w:ind w:left="1116" w:hanging="30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0"/>
              <w:ind w:left="1116" w:hanging="30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Д «Использование речевых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280"/>
              <w:ind w:left="1116" w:hanging="30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х игр на занятиях  п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0"/>
              <w:ind w:left="1116" w:hanging="30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юк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: «Система работы ДОО 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по вопросам духовно – нравственного воспитания и художественно – эстетического развития» </w:t>
            </w:r>
          </w:p>
          <w:p>
            <w:pPr>
              <w:pStyle w:val="Lis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Воспитание нравственных качеств детей младшего дошкольного возраста, посредством русских народных сказок.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Д «В гостях у сказки»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left" w:pos="-71" w:leader="none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удожественно – эстетическое 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.</w:t>
            </w:r>
          </w:p>
          <w:p>
            <w:pPr>
              <w:pStyle w:val="List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ОД  «Развитие песенных 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выков с использованием  русских народных инструментов»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Lis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Д «Социально – нравственное </w:t>
            </w:r>
          </w:p>
          <w:p>
            <w:pPr>
              <w:pStyle w:val="List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ние дошкольников средствами художественной литературы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1" w:leader="none"/>
              </w:tabs>
              <w:spacing w:before="0" w:after="0"/>
              <w:ind w:left="1116" w:hanging="30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ник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Т.С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0" w:leader="none"/>
      </w:tabs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Style14"/>
    <w:qFormat/>
    <w:pPr/>
    <w:rPr>
      <w:sz w:val="28"/>
      <w:szCs w:val="28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9:00Z</dcterms:created>
  <dc:creator>Теремок</dc:creator>
  <dc:description/>
  <cp:keywords/>
  <dc:language>en-US</dc:language>
  <cp:lastModifiedBy>vlad</cp:lastModifiedBy>
  <dcterms:modified xsi:type="dcterms:W3CDTF">2019-08-22T00:11:00Z</dcterms:modified>
  <cp:revision>75</cp:revision>
  <dc:subject/>
  <dc:title/>
</cp:coreProperties>
</file>