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Учебный план на 2019-2020 учебный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kern w:val="2"/>
          <w:sz w:val="28"/>
          <w:szCs w:val="28"/>
          <w:lang w:eastAsia="hi-IN" w:bidi="hi-IN"/>
        </w:rPr>
        <w:t xml:space="preserve">учреждения детский сад «Теремок» с. Лазо </w:t>
      </w:r>
    </w:p>
    <w:p>
      <w:pPr>
        <w:pStyle w:val="Normal"/>
        <w:widowControl w:val="false"/>
        <w:suppressAutoHyphens w:val="true"/>
        <w:jc w:val="center"/>
        <w:rPr>
          <w:rFonts w:cs="DejaVu Sans;Times New Roman"/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cs="DejaVu Sans;Times New Roman"/>
          <w:b/>
          <w:b/>
          <w:kern w:val="2"/>
          <w:lang w:eastAsia="hi-IN" w:bidi="hi-IN"/>
        </w:rPr>
      </w:pPr>
      <w:r>
        <w:rPr>
          <w:rFonts w:cs="DejaVu Sans;Times New Roman"/>
          <w:b/>
          <w:kern w:val="2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875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  <w:gridCol w:w="876"/>
        <w:gridCol w:w="876"/>
        <w:gridCol w:w="123"/>
        <w:gridCol w:w="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Arial Unicode MS" w:hAnsi="Liberation Serif;Arial Unicode MS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 w:ascii="Liberation Serif;Arial Unicode MS" w:hAnsi="Liberation Serif;Arial Unicode M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2 группа раннего возраста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лад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едня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ар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Arial Unicode MS" w:hAnsi="Liberation Serif;Arial Unicode MS" w:cs="DejaVu Sans;Times New Roman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-льн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 неде-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 неде-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 неде-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 неде-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 неде-л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Arial Unicode MS" w:hAnsi="Liberation Serif;Arial Unicode MS" w:cs="DejaVu Sans;Times New Roman"/>
                <w:kern w:val="2"/>
                <w:lang w:eastAsia="hi-IN" w:bidi="hi-IN"/>
              </w:rPr>
            </w:pPr>
            <w:r>
              <w:rPr>
                <w:rFonts w:cs="DejaVu Sans;Times New Roman" w:ascii="Liberation Serif;Arial Unicode MS" w:hAnsi="Liberation Serif;Arial Unicode MS"/>
                <w:kern w:val="2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Arial Unicode MS" w:hAnsi="Liberation Serif;Arial Unicode MS" w:cs="DejaVu Sans;Times New Roman"/>
                <w:kern w:val="2"/>
                <w:lang w:eastAsia="hi-IN" w:bidi="hi-IN"/>
              </w:rPr>
            </w:pPr>
            <w:r>
              <w:rPr>
                <w:rFonts w:cs="DejaVu Sans;Times New Roman" w:ascii="Liberation Serif;Arial Unicode MS" w:hAnsi="Liberation Serif;Arial Unicode MS"/>
                <w:kern w:val="2"/>
                <w:lang w:eastAsia="hi-IN" w:bidi="hi-IN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Arial Unicode MS" w:hAnsi="Liberation Serif;Arial Unicode MS" w:cs="DejaVu Sans;Times New Roman"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ознава-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 –коммуникатив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реч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Ежед-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Художест-венно-эстетичес-кое 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узыкаль-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1 раз в две неде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кол-во зан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ебное 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0 ми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0 ми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hi-IN" w:bidi="hi-IN"/>
              </w:rPr>
              <w:t>3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lang w:eastAsia="hi-IN" w:bidi="hi-IN"/>
              </w:rPr>
              <w:t xml:space="preserve">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hi-IN" w:bidi="hi-IN"/>
              </w:rPr>
              <w:t xml:space="preserve">5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ч. 35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нятие по дополнительному образованию по приоритетному направ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Эколог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highlight w:val="yellow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highlight w:val="yellow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kern w:val="2"/>
                <w:lang w:eastAsia="hi-IN" w:bidi="hi-IN"/>
              </w:rPr>
            </w:pPr>
            <w:r>
              <w:rPr>
                <w:rFonts w:cs="DejaVu Sans;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3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1 ч. 30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 ч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0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3 ч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 xml:space="preserve">20 мин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5 ч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cs="DejaVu Sans;Times New Roman"/>
                <w:b/>
                <w:kern w:val="2"/>
                <w:lang w:eastAsia="hi-IN" w:bidi="hi-IN"/>
              </w:rPr>
              <w:t>30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  <w:t>9 ч. 30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cs="DejaVu Sans;Times New Roman"/>
          <w:b/>
          <w:b/>
          <w:bCs/>
          <w:kern w:val="2"/>
          <w:lang w:eastAsia="hi-IN" w:bidi="hi-IN"/>
        </w:rPr>
      </w:pPr>
      <w:r>
        <w:rPr>
          <w:rFonts w:cs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82"/>
        <w:gridCol w:w="5580"/>
        <w:gridCol w:w="3060"/>
        <w:gridCol w:w="18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1 группа раннего возрас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Игры -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Расширение ориентировки в окружающем и развитие ре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Развитие дви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Со строительным матери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С дидактическим матери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Музыкально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циально –коммуникатив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режиме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режиме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В режиме дн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Итого: количество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36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Cs/>
                <w:kern w:val="2"/>
                <w:sz w:val="28"/>
                <w:szCs w:val="28"/>
                <w:lang w:eastAsia="hi-IN" w:bidi="hi-IN"/>
              </w:rPr>
              <w:t>Учебное 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1 ч.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cs="DejaVu Sans;Times New Roman"/>
          <w:b/>
          <w:kern w:val="2"/>
          <w:sz w:val="28"/>
          <w:szCs w:val="28"/>
          <w:lang w:eastAsia="hi-IN" w:bidi="hi-IN"/>
        </w:rPr>
        <w:t xml:space="preserve"> 2019- 2020 учебный год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/>
          <w:i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образовательная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грамма «От рождения до школы » под редакцией Н.Е. Вераксы, М.А. Васильевой, Т.С. Комаровой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образовательной программы МБДОУ детский сад «Теремок»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вом МБДОУ детский сад «Теремок»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" (Зарегистрировано в Минюсте России 26.09.2013 N 30038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Учебный план МБДОУ детский сад «Теремок» является нормативным актом, устанавливающим перечень направлений образовательных областей и объем учебного времени, отводимого на проведение непосредственно образовательной деятельности. Все изменения, вносимые  в календарный учебный график, утверждаются приказом заведующего и доводятся до сведения всех участников образовательного проце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ждение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</w:t>
      </w:r>
      <w:r>
        <w:rPr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знавательное</w:t>
      </w:r>
      <w:r>
        <w:rPr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чевое</w:t>
      </w:r>
      <w:r>
        <w:rPr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выделяется инвариантная и вариативная часть. Инвариантная часть обеспечивает выполнение обязательной части основной общеобразовательной программы МБДОУ дошкольного образования           «От рождения до школы» под редакцией Н.Е. Вераксы, М.А. Васильевой, Т.С. Кома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реализуется через обязательные НОД, отводимые на усвоение основной программы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непрерывной непосредственной образовательной деятельности не превышает для детей 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2 лет – не более 10 мину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2- 3 лет – не более 10 минут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-4 лет – не более 15 минут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-5 лет – не более 20 минут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-6 лет – не более 25 минут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-7 лет -  не более 30 мину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а для отдыха детей между НОД в соответствии СанПиН – не менее 10 минут.</w:t>
      </w:r>
    </w:p>
    <w:p>
      <w:pPr>
        <w:pStyle w:val="Style17"/>
        <w:ind w:left="48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ём недельной образовательной нагрузки составляет: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в 1 группе раннего возраста (1-2 года) – 10 занятий (по одному в первую и вторую  половину дня)</w:t>
      </w:r>
    </w:p>
    <w:p>
      <w:pPr>
        <w:pStyle w:val="Style17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во 2 группе раннего возраста  (2-3 года) – 10 занятий (по одному в первую и вторую половину дн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 младшей группе (3-4 года) – 10 занятий;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редней группе (4-5 лет) – 10 занят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 старшей группе (5-6 лет) – 13 занят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 подготовительной к школе группе (6-7 лет) – 14 занятий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программы (дополнительное образование) включает в себя факультативный курс по ознакомлению с окружающим миром «Наш дом – природа» (авторы Дикалюк Г.А., Дегтяренко О.Е.) и содержит материалы регионального компонента. Программа охватывает среднюю, старшую и подготовительные группы. Основная цель  программы: воспитание социально - активной, творческой личности, способной понимать, любить природу и бережно к ней относитьс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ём месячной  образовательной нагрузки НОД вариативной части программы составля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 средней группе (4-5 лет) – 1 занят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 старшей группе (5-6 лет) – 1 заняти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подготовительных к школе группах (6-7 лет) – 1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НОД вариативной част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группа – 2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ая группа – 25 мину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– 30 минут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6"/>
    <w:qFormat/>
    <w:pPr/>
    <w:rPr>
      <w:sz w:val="28"/>
      <w:szCs w:val="28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1:45:00Z</dcterms:created>
  <dc:creator>Теремок</dc:creator>
  <dc:description/>
  <cp:keywords/>
  <dc:language>en-US</dc:language>
  <cp:lastModifiedBy>vlad</cp:lastModifiedBy>
  <cp:lastPrinted>2019-09-02T13:06:00Z</cp:lastPrinted>
  <dcterms:modified xsi:type="dcterms:W3CDTF">2019-11-22T01:49:00Z</dcterms:modified>
  <cp:revision>46</cp:revision>
  <dc:subject/>
  <dc:title>Учебный план на 2015-2016 учебный год</dc:title>
</cp:coreProperties>
</file>